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rPr>
        <w:t>Legge 27/7/2000 n. 212</w:t>
      </w:r>
      <w:r>
        <w:rPr>
          <w:rFonts w:cs="Arial" w:ascii="Arial" w:hAnsi="Arial"/>
          <w:sz w:val="20"/>
        </w:rPr>
        <w:br/>
        <w:t>Disposizioni in materia di statuto dei diritti del contribuente</w:t>
        <w:br/>
      </w:r>
      <w:r>
        <w:rPr>
          <w:rFonts w:cs="Arial" w:ascii="Arial" w:hAnsi="Arial"/>
          <w:i/>
          <w:iCs/>
          <w:sz w:val="20"/>
        </w:rPr>
        <w:t>G.U. 31/7/2000 n. 177</w:t>
      </w:r>
      <w:r>
        <w:rPr>
          <w:rFonts w:cs="Arial" w:ascii="Arial" w:hAnsi="Arial"/>
          <w:sz w:val="20"/>
        </w:rPr>
        <w:br/>
        <w:br/>
      </w:r>
      <w:r>
        <w:rPr>
          <w:rFonts w:cs="Arial" w:ascii="Arial" w:hAnsi="Arial"/>
          <w:b/>
          <w:bCs/>
          <w:sz w:val="20"/>
        </w:rPr>
        <w:t xml:space="preserve">Articolo 1 - </w:t>
      </w:r>
      <w:r>
        <w:rPr>
          <w:rFonts w:cs="Arial" w:ascii="Arial" w:hAnsi="Arial"/>
          <w:sz w:val="20"/>
        </w:rPr>
        <w:t>Principi generali</w:t>
        <w:br/>
        <w:br/>
        <w:t>1. Le disposizioni della presente legge, in attuazione degli articoli 3, 23, 53 e 97 della Costituzione, costituiscono principi generali dell'ordinamento tributario e possono essere derogate o modificate solo espressamente e mai da leggi speciali.</w:t>
        <w:br/>
        <w:t>2. L'adozione di norme interpretative in materia tributaria puo' essere disposta soltanto in casi eccezionali e con legge ordinaria, qualificando come tali le disposizioni di interpretazione autentica.</w:t>
        <w:br/>
        <w:t>3. Le regioni a statuto ordinario regolano le materie disciplinate dalla presente legge in attuazione delle disposizioni in essa contenute; le regioni a statuto speciale e le province autonome di Trento e di Bolzano provvedono, entro un anno dalla data di entrata in vigore della presente legge, ad adeguare i rispettivi ordinamenti alle norme fondamentali contenute nella medesima legge.</w:t>
        <w:br/>
        <w:t>4. Gli enti locali provvedono, entro sei mesi dalla data di entrata in vigore della presente legge, ad adeguare i rispettivi statuti e gli atti normativi da essi emanati ai principi dettati dalla presente legge.</w:t>
      </w:r>
    </w:p>
    <w:p>
      <w:pPr>
        <w:pStyle w:val="Normal"/>
        <w:rPr/>
      </w:pPr>
      <w:r>
        <w:rPr>
          <w:rFonts w:cs="Arial" w:ascii="Arial" w:hAnsi="Arial"/>
          <w:sz w:val="20"/>
        </w:rPr>
        <w:br/>
      </w:r>
      <w:r>
        <w:rPr>
          <w:rFonts w:cs="Arial" w:ascii="Arial" w:hAnsi="Arial"/>
          <w:b/>
          <w:bCs/>
          <w:sz w:val="20"/>
        </w:rPr>
        <w:t xml:space="preserve">Articolo 2 - </w:t>
      </w:r>
      <w:r>
        <w:rPr>
          <w:rFonts w:cs="Arial" w:ascii="Arial" w:hAnsi="Arial"/>
          <w:sz w:val="20"/>
        </w:rPr>
        <w:t>Chiarezza e trasparenza delle disposizioni tributarie</w:t>
        <w:br/>
        <w:br/>
        <w:t>1. Le leggi e gli altri atti aventi forza di legge che contengono disposizioni tributarie devono menzionarne l'oggetto nel titolo; la rubrica delle partizioni interne e dei singoli articoli deve menzionare l'oggetto delle disposizioni ivi contenute.</w:t>
        <w:br/>
        <w:t>2. Le leggi e gli atti aventi forza di legge che non hanno un oggetto tributario non possono contenere disposizioni di carattere tributario, fatte salve quelle strettamente inerenti all'oggetto della legge medesima.</w:t>
        <w:br/>
        <w:t>3. I richiami di altre disposizioni contenuti nei provvedimenti normativi in materia tributaria si fanno indicando anche il contenuto sintetico della disposizione alla quale si intende fare rinvio.</w:t>
        <w:br/>
        <w:t>4. Le disposizioni modificative di leggi tributarie debbono essere introdotte riportando il testo conseguentemente modificat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Articolo 3 - </w:t>
      </w:r>
      <w:r>
        <w:rPr>
          <w:rFonts w:cs="Arial" w:ascii="Arial" w:hAnsi="Arial"/>
          <w:sz w:val="20"/>
        </w:rPr>
        <w:t>Efficacia temporale delle norme tributarie</w:t>
        <w:br/>
        <w:br/>
        <w:t>1. Salvo quanto previsto dall'articolo 1, comma 2, le disposizioni tributarie non hanno effetto retroattivo. Relativamente ai tributi periodici le modifiche introdotte si applicano solo a partire dal periodo d'imposta successivo a quello in corso alla data di entrata in vigore delle disposizioni che le prevedono.</w:t>
        <w:br/>
        <w:t>2. In ogni caso, le disposizioni tributarie non possono prevedere adempimenti a carico dei contribuenti la cui scadenza sia fissata anteriormente al sessantesimo giorno dalla data della loro entrata in vigore o dell'adozione dei provvedimenti di attuazione in esse espressamente previsti.</w:t>
        <w:br/>
        <w:t>3. I termini di prescrizione e di decadenza per gli accertamenti di imposta non possono essere prorogati. (1)</w:t>
        <w:br/>
        <w:t xml:space="preserve">----------- </w:t>
      </w:r>
    </w:p>
    <w:p>
      <w:pPr>
        <w:pStyle w:val="NormaleWeb"/>
        <w:rPr>
          <w:rFonts w:ascii="Arial" w:hAnsi="Arial" w:cs="Arial"/>
          <w:sz w:val="20"/>
        </w:rPr>
      </w:pPr>
      <w:r>
        <w:rPr>
          <w:rFonts w:cs="Arial" w:ascii="Arial" w:hAnsi="Arial"/>
          <w:sz w:val="20"/>
        </w:rPr>
        <w:t xml:space="preserve">(1) A norma dell'art.1 quater, DL 30/12/2004, n. 314 " In deroga alle disposizioni dell'articolo 3, comma 3, della legge 27 luglio 2000, n. 212, concernente l'efficacia temporale delle norme tributarie, i termini per la liquidazione dell'imposta comunale sugli immobili che scadono il 31 dicembre 2004 sono prorogati al 31 dicembre 2005, limitatamente alle annualita' di imposta 2000 e successive". </w:t>
      </w:r>
    </w:p>
    <w:p>
      <w:pPr>
        <w:pStyle w:val="Normal"/>
        <w:rPr/>
      </w:pPr>
      <w:r>
        <w:rPr>
          <w:rFonts w:cs="Arial" w:ascii="Arial" w:hAnsi="Arial"/>
          <w:b/>
          <w:bCs/>
          <w:sz w:val="20"/>
        </w:rPr>
        <w:t xml:space="preserve">Articolo 4 - </w:t>
      </w:r>
      <w:r>
        <w:rPr>
          <w:rFonts w:cs="Arial" w:ascii="Arial" w:hAnsi="Arial"/>
          <w:sz w:val="20"/>
        </w:rPr>
        <w:t>Utilizzo del decreto-legge in materia tributaria</w:t>
        <w:br/>
        <w:br/>
        <w:t>1. Non si puo' disporre con decreto-legge l'istituzione di nuovi tributi ne' prevedere l'applicazione di tributi esistenti ad altre categorie di soggetti.</w:t>
      </w:r>
    </w:p>
    <w:p>
      <w:pPr>
        <w:pStyle w:val="Normal"/>
        <w:rPr/>
      </w:pPr>
      <w:r>
        <w:rPr>
          <w:rFonts w:cs="Arial" w:ascii="Arial" w:hAnsi="Arial"/>
          <w:sz w:val="20"/>
        </w:rPr>
        <w:br/>
      </w:r>
      <w:r>
        <w:rPr>
          <w:rFonts w:cs="Arial" w:ascii="Arial" w:hAnsi="Arial"/>
          <w:b/>
          <w:bCs/>
          <w:sz w:val="20"/>
        </w:rPr>
        <w:t xml:space="preserve">Articolo 5 - </w:t>
      </w:r>
      <w:r>
        <w:rPr>
          <w:rFonts w:cs="Arial" w:ascii="Arial" w:hAnsi="Arial"/>
          <w:sz w:val="20"/>
        </w:rPr>
        <w:t>Informazione del contribuente</w:t>
        <w:br/>
        <w:br/>
        <w:t>1. L'amministrazione finanziaria deve assumere idonee iniziative volte a consentire la completa e agevole conoscenza delle disposizioni legislative e amministrative vigenti in materia tributaria, anche curando la predisposizione di testi coordinati e mettendo gli stessi a disposizione dei contribuenti presso ogni ufficio impositore. L'amministrazione finanziaria deve altresi' assumere idonee iniziative di informazione elettronica, tale da consentire aggiornamenti in tempo reale, ponendola a disposizione gratuita dei contribuenti.</w:t>
        <w:br/>
        <w:t>2. L'amministrazione finanziaria deve portare a conoscenza dei contribuenti tempestivamente e con i mezzi idonei tutte le circolari e le risoluzioni da essa emanate, nonche' ogni altro atto o decreto che dispone sulla organizzazione, sulle funzioni e sui procedimenti.</w:t>
      </w:r>
    </w:p>
    <w:p>
      <w:pPr>
        <w:pStyle w:val="Normal"/>
        <w:rPr/>
      </w:pPr>
      <w:r>
        <w:rPr>
          <w:rFonts w:cs="Arial" w:ascii="Arial" w:hAnsi="Arial"/>
          <w:sz w:val="20"/>
        </w:rPr>
        <w:br/>
      </w:r>
      <w:r>
        <w:rPr>
          <w:rFonts w:cs="Arial" w:ascii="Arial" w:hAnsi="Arial"/>
          <w:b/>
          <w:bCs/>
          <w:sz w:val="20"/>
        </w:rPr>
        <w:t>Articolo 6</w:t>
      </w:r>
      <w:r>
        <w:rPr>
          <w:rFonts w:cs="Arial" w:ascii="Arial" w:hAnsi="Arial"/>
          <w:sz w:val="20"/>
        </w:rPr>
        <w:t xml:space="preserve"> - Conoscenza degli atti e semplificazione</w:t>
        <w:br/>
        <w:br/>
        <w:t>1. L'amministrazione finanziaria deve assicurare l'effettiva conoscenza da parte del contribuente degli atti a lui destinati. A tal fine essa provvede comunque a comunicarli nel luogo di effettivo domicilio del contribuente, quale desumibile dalle informazioni in possesso della stessa amministrazione o di altre amministrazioni pubbliche indicate dal contribuente, ovvero nel luogo ove il contribuente ha eletto domicilio speciale ai fini dello specifico procedimento cui si riferiscono gli atti da comunicare. Gli atti sono in ogni caso comunicati con modalita' idonee a garantire che il loro contenuto non sia conosciuto da soggetti diversi dal loro destinatario. Restano ferme le disposizioni in materia di notifica degli atti tributari.</w:t>
        <w:br/>
        <w:t>2. L'amministrazione deve informare il contribuente di ogni fatto o circostanza a sua conoscenza dai quali possa derivare il mancato riconoscimento di un credito ovvero l'irrogazione di una sanzione, richiedendogli di integrare o correggere gli atti prodotti che impediscono il riconoscimento, seppure parziale, di un credito.</w:t>
        <w:br/>
        <w:t>3. L'amministrazione finanziaria assume iniziative volte a garantire che i modelli di dichiarazione, le istruzioni e, in generale, ogni altra propria comunicazione siano messi a disposizione del contribuente in tempi utili e siano comprensibili anche ai contribuenti sforniti di conoscenze in materia tributaria e che il contribuente possa adempiere le obbligazioni tributarie con il minor numero di adempimenti e nelle forme meno costose e piu' agevoli.</w:t>
        <w:br/>
        <w:t>4. Al contribuente non possono, in ogni caso, essere richiesti documenti ed informazioni gia' in possesso dell'amministrazione finanziaria o di altre amministrazioni pubbliche indicate dal contribuente. Tali documenti ed informazioni sono acquisiti ai sensi dell'articolo 18, commi 2 e 3, della legge 7 agosto 1990, n. 241, relativi ai casi di accertamento d'ufficio di fatti, stati e qualita' del soggetto interessato dalla azione amministrativa.</w:t>
        <w:br/>
        <w:t>5. Prima di procedere alle iscrizioni a ruolo derivanti dalla liquidazione di tributi risultanti da dichiarazioni, qualora sussistano incertezze su aspetti rilevanti della dichiarazione, l'amministrazione finanziaria deve invitare il contribuente, a mezzo del servizio postale o con mezzi telematici, a fornire i chiarimenti necessari o a produrre i documenti mancanti entro un termine congruo e comunque non inferiore a trenta giorni dalla ricezione della richiesta. La disposizione si applica anche qualora, a seguito della liquidazione, emerga la spettanza di un minor rimborso di imposta rispetto a quello richiesto. La disposizione non si applica nell'ipotesi di iscrizione a ruolo di tributi per i quali il contribuente non e' tenuto ad effettuare il versamento diretto. Sono nulli i provvedimenti emessi in violazione delle disposizioni di cui al presente comma.</w:t>
      </w:r>
    </w:p>
    <w:p>
      <w:pPr>
        <w:pStyle w:val="Normal"/>
        <w:rPr/>
      </w:pPr>
      <w:r>
        <w:rPr>
          <w:rFonts w:cs="Arial" w:ascii="Arial" w:hAnsi="Arial"/>
          <w:b/>
          <w:bCs/>
          <w:sz w:val="20"/>
        </w:rPr>
        <w:t>Articolo 7</w:t>
      </w:r>
      <w:r>
        <w:rPr>
          <w:rFonts w:cs="Arial" w:ascii="Arial" w:hAnsi="Arial"/>
          <w:sz w:val="20"/>
        </w:rPr>
        <w:t xml:space="preserve"> - Chiarezza e motivazione degli atti</w:t>
        <w:br/>
        <w:br/>
        <w:t>1. Gli atti dell'amministrazione finanziaria sono motivati secondo quanto prescritto dall'articolo 3 della legge 7 agosto 1990, n. 241, concernente la motivazione dei provvedimenti amministrativi, indicando i presupposti di fatto e le ragioni giuridiche che hanno determinato la decisione dell'amministrazione. Se nella motivazione si fa riferimento ad un altro atto, questo deve essere allegato all'atto che lo richiama.</w:t>
        <w:br/>
        <w:t>2. Gli atti dell'amministrazione finanziaria e dei concessionari della riscossione devono tassativamente indicare:</w:t>
        <w:br/>
        <w:t>a) l'ufficio presso il quale e' possibile ottenere informazioni complete in merito all'atto notificato o comunicato e il responsabile del procedimento;</w:t>
        <w:br/>
        <w:t>b) l'organo o l'autorita' amministrativa presso i quali e' possibile promuovere un riesame anche nel merito dell'atto in sede di autotutela;</w:t>
        <w:br/>
        <w:t>c) le modalita', il termine, l'organo giurisdizionale o l'autorita' amministrativa cui e' possibile ricorrere in caso di atti impugnabili.</w:t>
        <w:br/>
        <w:t>3. Sul titolo esecutivo va riportato il riferimento all'eventuale precedente atto di accertamento ovvero, in mancanza, la motivazione della pretesa tributaria.</w:t>
        <w:br/>
        <w:t>4. La natura tributaria dell'atto non preclude il ricorso agli organi di giustizia amministrativa, quando ne ricorrano i presupposti.</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rticolo 8</w:t>
      </w:r>
      <w:r>
        <w:rPr>
          <w:rFonts w:cs="Arial" w:ascii="Arial" w:hAnsi="Arial"/>
          <w:sz w:val="20"/>
        </w:rPr>
        <w:t xml:space="preserve"> - Tutela dell'integrita' patrimoniale</w:t>
        <w:br/>
        <w:br/>
        <w:t>1. L'obbligazione tributaria puo' essere estinta anche per compensazione.</w:t>
        <w:br/>
        <w:t>2. E' ammesso l'accollo del debito d'imposta altrui senza liberazione del contribuente originario.</w:t>
        <w:br/>
        <w:t>2. Le disposizioni tributarie non possono stabilire ne' prorogare termini di prescrizione oltre il limite ordinario stabilito dal codice civile.</w:t>
        <w:br/>
        <w:t>4. L'amministrazione finanziaria e' tenuta a rimborsare il costo delle fideiussioni che il contribuente ha dovuto richiedere per ottenere la sospensione del pagamento o la rateizzazione o il rimborso dei tributi. Il rimborso va effettuato quando sia stato definitivamente accertato che l'imposta non era dovuta o era dovuta in misura minore rispetto a quella accertata.</w:t>
        <w:br/>
        <w:t>5. L'obbligo di conservazione di atti e documenti, stabilito a soli effetti tributari, non puo' eccedere il termine di dieci anni dalla loro emanazione o dalla loro formazione.</w:t>
        <w:br/>
        <w:t>4. Con decreto del Ministro delle finanze, adottato ai sensi dell'articolo 17, comma 3, della legge 23 agosto 1988, n. 400, relativo ai poteri regolamentari dei Ministri nelle materie di loro competenza, sono emanate le disposizioni di attuazione del presente articolo.</w:t>
        <w:br/>
        <w:t xml:space="preserve">7. La pubblicazione e ogni informazione relative ai redditi tassati, anche previste dall'articolo 15 della legge 5 luglio 1982, n. 441, sia nelle forme previste dalla stessa legge sia da parte di altri soggetti, deve sempre comprendere l'indicazione dei redditi anche al netto delle relative imposte. </w:t>
        <w:br/>
        <w:t>8. Ferme restando, in via transitoria, le disposizioni vigenti in materia di compensazione, con regolamenti emanati ai sensi dell'articolo 17, comma 2, della legge 23 agosto 1988, n. 400, e' disciplinata l'estinzione dell'obbligazione tributaria mediante compensazione, estendendo, a decorrere dall'anno d'imposta 2002, l'applicazione di tale istituto anche a tributi per i quali attualmente non e' previsto.</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rticolo 9</w:t>
      </w:r>
      <w:r>
        <w:rPr>
          <w:rFonts w:cs="Arial" w:ascii="Arial" w:hAnsi="Arial"/>
          <w:sz w:val="20"/>
        </w:rPr>
        <w:t xml:space="preserve"> - Rimessione in termini</w:t>
        <w:br/>
        <w:br/>
        <w:t>1. Il Ministro delle finanze, con decreto da pubblicare nella Gazzetta Ufficiale, rimette in termini i contribuenti interessati, nel caso in cui il tempestivo adempimento di obblighi tributari e' impedito da cause di forza maggiore. Qualora la rimessione in termini concerna il versamento di tributi, il decreto e' adottato dal Ministro delle finanze di concerto con il Ministro del tesoro, del bilancio e della programmazione economica.</w:t>
        <w:br/>
        <w:t>2. Con proprio decreto il Ministro delle finanze, sentito il Ministro del tesoro, del bilancio e della programmazione economica, puo' sospendere o differire il termine per l'adempimento degli obblighi tributari a favore dei contribuenti interessati da eventi eccezionali ed imprevedibili.</w:t>
      </w:r>
    </w:p>
    <w:p>
      <w:pPr>
        <w:pStyle w:val="Normal"/>
        <w:rPr/>
      </w:pPr>
      <w:r>
        <w:rPr>
          <w:rFonts w:cs="Arial" w:ascii="Arial" w:hAnsi="Arial"/>
          <w:sz w:val="20"/>
        </w:rPr>
        <w:br/>
      </w:r>
      <w:r>
        <w:rPr>
          <w:rFonts w:cs="Arial" w:ascii="Arial" w:hAnsi="Arial"/>
          <w:b/>
          <w:bCs/>
          <w:sz w:val="20"/>
        </w:rPr>
        <w:t>Articolo 10</w:t>
      </w:r>
      <w:r>
        <w:rPr>
          <w:rFonts w:cs="Arial" w:ascii="Arial" w:hAnsi="Arial"/>
          <w:sz w:val="20"/>
        </w:rPr>
        <w:t xml:space="preserve"> - Tutela dell'affidamento e della buona fede. Errori del contribuente</w:t>
        <w:br/>
        <w:br/>
        <w:t>1. I rapporti tra contribuente e amministrazione finanziaria sono improntati al principio della collaborazione e della buona fede.</w:t>
        <w:br/>
        <w:t>2. Non sono irrogate sanzioni ne' richiesti interessi moratori al contribuente, qualora egli si sia conformato a indicazioni contenute in atti dell'amministrazione finanziaria, ancorche' successivamente modificate dall'amministrazione medesima, o qualora il suo comportamento risulti posto in essere a seguito di fatti direttamente conseguenti a ritardi, omissioni od errori dell'amministrazione stessa.</w:t>
        <w:br/>
        <w:t>3. Le sanzioni non sono comunque irrogate quando la violazione dipende da obiettive condizioni di incertezza sulla portata e sull'ambito di applicazione della norma tributaria o quando si traduce in una mera violazione formale senza alcun debito di imposta. Le violazioni di disposizioni di rilievo esclusivamente tributario non possono essere causa di nullita' del contratto.</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rticolo 11</w:t>
      </w:r>
      <w:r>
        <w:rPr>
          <w:rFonts w:cs="Arial" w:ascii="Arial" w:hAnsi="Arial"/>
          <w:sz w:val="20"/>
        </w:rPr>
        <w:t xml:space="preserve"> - Interpello del contribuente</w:t>
        <w:br/>
        <w:br/>
        <w:t>1. Ciascun contribuente puo' inoltrare per iscritto all'amministrazione finanziaria, che risponde entro centoventi giorni, circostanziate e specifiche istanze di interpello concernenti l'applicazione delle disposizioni tributarie a casi concreti e personali, qualora vi siano obiettive condizioni di incertezza sulla corretta interpretazione delle disposizioni stesse. La presentazione dell'istanza non ha effetto sulle scadenze previste dalla disciplina tributaria.</w:t>
        <w:br/>
        <w:t>2. La risposta dell'amministrazione finanziaria, scritta e motivata, vincola con esclusivo riferimento alla questione oggetto dell'istanza di interpello, e limitatamente al richiedente. Qualora essa non pervenga al contribuente entro il termine di cui al comma 1, si intende che l'amministrazione concordi con la interpretazione o il comportamento prospettato dal richiedente. Qualsiasi atto, anche a contenuto impositivo o sanzionatorio, emanato in difformità dalla risposta, anche se desunta ai sensi del periodo precedente, è nullo.</w:t>
        <w:br/>
        <w:t>3. Limitatamente alla questione oggetto dell'istanza di interpello, non possono essere irrogate sanzioni nei confronti del contribuente che non abbia ricevuto risposta dall'amministrazione finanziaria entro il termine di cui al comma 1.</w:t>
        <w:br/>
        <w:t>4. Nel caso in cui l'istanza di interpello formulata da un numero elevato di contribuenti concerna la stessa questione o questioni analoghe fra loro, l'amministrazione finanziaria puo' rispondere collettivamente, attraverso una circolare una risoluzione tempestivamente pubblicata ai sensi dell'articolo 5, comma 2.</w:t>
        <w:br/>
        <w:t>5. Con decreto del Ministro delle finanze, adottato ai sensi dell'articolo 17, comma 3, della legge 23 agosto 1988, n. 400, relativo ai poteri regolamentari dei Ministri nelle materie di loro competenza, sono determinati gli organi, le procedure e le modalita' di esercizio dell'interpello e dell'obbligo di risposta da parte dell'amministrazione finanziaria.</w:t>
        <w:br/>
        <w:t>6. Resta fermo quanto previsto dall'articolo 21 della legge 30 dicembre 1991, n. 413, relativo all'interpello della amministrazione finanziaria da parte dei contribuenti.</w:t>
      </w:r>
    </w:p>
    <w:p>
      <w:pPr>
        <w:pStyle w:val="Normal"/>
        <w:rPr>
          <w:rFonts w:ascii="Arial" w:hAnsi="Arial" w:cs="Arial"/>
          <w:sz w:val="20"/>
        </w:rPr>
      </w:pPr>
      <w:r>
        <w:rPr>
          <w:rFonts w:cs="Arial" w:ascii="Arial" w:hAnsi="Arial"/>
          <w:sz w:val="20"/>
        </w:rPr>
        <w:br/>
      </w:r>
    </w:p>
    <w:p>
      <w:pPr>
        <w:pStyle w:val="Normal"/>
        <w:rPr/>
      </w:pPr>
      <w:r>
        <w:rPr>
          <w:rFonts w:cs="Arial" w:ascii="Arial" w:hAnsi="Arial"/>
          <w:b/>
          <w:bCs/>
          <w:sz w:val="20"/>
        </w:rPr>
        <w:t>Articolo 12</w:t>
      </w:r>
      <w:r>
        <w:rPr>
          <w:rFonts w:cs="Arial" w:ascii="Arial" w:hAnsi="Arial"/>
          <w:sz w:val="20"/>
        </w:rPr>
        <w:t xml:space="preserve"> - Diritti e garanzie del contribuente sottoposto a verifiche fiscali</w:t>
        <w:br/>
        <w:br/>
        <w:t>1. Tutti gli accessi, ispezioni e verifiche fiscali nei locali destinati all'esercizio di attivita' commerciali, industriali, agricole, artistiche o professionali sono effettuati sulla base di esigenze effettive di indagine e controllo sul luogo. Essi si svolgono, salvo casi eccezionali e urgenti adeguatamente documentati, durante l'orario ordinario di esercizio delle attivita' e con modalita' tali da arrecare la minore turbativa possibile allo svolgimento delle attivita' stesse nonche' alle relazioni commerciali professionali del contribuente.</w:t>
        <w:br/>
        <w:t>2. Quando viene iniziata la verifica, il contribuente ha diritto di essere informato delle ragioni che l'abbiano giustificata e dell'oggetto che la riguarda, della facolta' di farsi assistere da un professionista abilitato alla difesa dinanzi agli organi di giustizia tributaria, nonche' dei diritti e degli obblighi che vanno riconosciuti al contribuente in occasione delle verifiche.</w:t>
        <w:br/>
        <w:t>3. Su richiesta del contribuente, l'esame dei documenti amministrativi e contabili puo' essere effettuato nell'ufficio dei verificatori o presso il professionista che lo assiste o rappresenta.</w:t>
        <w:br/>
        <w:t>4. Delle osservazioni e dei rilievi del contribuente e del professionista, che eventualmente lo assista, deve darsi atto nel processo verbale delle operazioni di verifica.</w:t>
        <w:br/>
        <w:t>5. La permanenza degli operatori civili o militari dell'amministrazione finanziaria, dovuta a verifiche presso la sede del contribuente, non puo' superare i trenta giorni lavorativi, prorogabili per ulteriori trenta giorni nei casi di particolare complessita' dell'indagine individuati e motivati dal dirigente dell'ufficio. Gli operatori possono ritornare nella sede del contribuente, decorso tale periodo, per esaminare le osservazioni e le richieste eventualmente presentate dal contribuente dopo la conclusione delle operazioni di verifica ovvero, previo assenso motivato del dirigente dell'ufficio, per specifiche ragioni.</w:t>
        <w:br/>
        <w:t>6. Il contribuente, nel caso ritenga che i verificatori procedano con modalita' non conformi alla legge, puo' rivolgersi anche al Garante del contribuente, secondo quanto previsto dall'articolo 13.</w:t>
        <w:br/>
        <w:t>7. Nel rispetto del principio di cooperazione tra amministrazione e contribuente, dopo il rilascio della copia del processo verbale di chiusura delle operazioni da parte degli organi di controllo, il contribuente puo' comunicare entro sessanta giorni osservazioni e richieste che sono valutate dagli uffici impositori. L'avviso di accertamento non puo' essere emanato prima della scadenza del predetto termine, salvo casi di particolare e motivata urgenza.</w:t>
      </w:r>
    </w:p>
    <w:p>
      <w:pPr>
        <w:pStyle w:val="Normal"/>
        <w:spacing w:before="0" w:after="240"/>
        <w:rPr/>
      </w:pPr>
      <w:r>
        <w:rPr>
          <w:rFonts w:cs="Arial" w:ascii="Arial" w:hAnsi="Arial"/>
          <w:sz w:val="20"/>
        </w:rPr>
        <w:br/>
      </w:r>
      <w:r>
        <w:rPr>
          <w:rFonts w:cs="Arial" w:ascii="Arial" w:hAnsi="Arial"/>
          <w:b/>
          <w:bCs/>
          <w:sz w:val="20"/>
        </w:rPr>
        <w:t xml:space="preserve">Articolo 13 - </w:t>
      </w:r>
      <w:r>
        <w:rPr>
          <w:rFonts w:cs="Arial" w:ascii="Arial" w:hAnsi="Arial"/>
          <w:sz w:val="20"/>
        </w:rPr>
        <w:t>Garante del contribuente</w:t>
        <w:br/>
        <w:br/>
        <w:t>1. Presso ogni direzione regionale delle entrate e direzione delle entrate delle province autonome e' istituito il Garante del contribuente.</w:t>
        <w:br/>
        <w:t>2. Il Garante del contribuente, operante in piena autonomia, e' organo collegiale costituito da tre componenti scelti e nominati dal presidente della commissione tributaria regionale o sua sezione distaccata nella cui circoscrizione e' compresa la direzione regionale delle entrate e appartenenti alle seguenti categorie:</w:t>
        <w:br/>
        <w:t>a) magistrati, professori universitari di materie giuridiche ed economiche, notai, sia a riposo sia in attivita' di servizio;</w:t>
        <w:br/>
        <w:t>b) dirigenti dell'amministrazione finanziaria e ufficiali generali e superiori della Guardia di finanza, a riposo da almeno due anni, scelti in una terna formata, per ciascuna direzione regionale delle entrate, rispettivamente, per i primi, dal direttore generale del Dipartimento delle entrate e, per i secondi, dal Comandante generale della Guardia di finanza;</w:t>
        <w:br/>
        <w:t>c) avvocati, dottori commercialisti e ragionieri collegiati, pensionati, scelti in una terna formata, per ciascuna direzione regionale delle entrate, dai rispettivi ordini di appartenenza.</w:t>
        <w:br/>
        <w:t>3. L'incarico ha durata quadriennale ed e' rinnovabile tenendo presenti professionalità, produttività ed attività già svolta. Le funzioni di Presidente sono svolte dal componente scelto nell'ambito delle categorie di cui alla lettera a) del comma 2. Gli altri due componenti sono scelti uno nell'ambito delle categorie di cui alla lettera b) e l'altro nell'ambito delle categorie di cui alla lettera c) del comma 2.</w:t>
        <w:br/>
        <w:t>4. Con decreto del Ministro delle finanze sono determinati il compenso ed i rimborsi spettanti ai componenti del Garante del contribuente.</w:t>
        <w:br/>
        <w:t>5. Le funzioni di segreteria e tecniche sono assicurate al Garante del contribuente dagli uffici delle direzioni regionali delle entrate presso le quali lo stesso e' istituito.</w:t>
        <w:br/>
        <w:t>6. Il Garante del contribuente, anche sulla base di segnalazioni inoltrate per iscritto dal contribuente o da qualsiasi altro soggetto interessato che lamenti disfunzioni, irregolarita', scorrettezze, prassi amministrative anomale o irragionevoli o qualunque altro comportamento suscettibile di incrinare il rapporto di fiducia tra cittadini e amministrazione finanziaria, rivolge richieste di documenti o chiarimenti agli uffici competenti, i quali rispondono entro trenta giorni, e attiva le procedure di autotutela nei confronti di atti amministrativi di accertamento o di riscossione notificati al contribuente. Il Garante del contribuente comunica l'esito dell'attivita' svolta alla direzione regionale o compartimentale o al comando di zona della Guardia di finanza competente nonche' agli organi di controllo, informandone l'autore della segnalazione.</w:t>
        <w:br/>
        <w:t>7. Il Garante del contribuente rivolge raccomandazioni ai dirigenti degli uffici ai fini della tutela del contribuente e della migliore organizzazione dei servizi.</w:t>
        <w:br/>
        <w:t>8. Il Garante del contribuente ha il potere di accedere agli uffici finanziari e di controllare la funzionalita' dei servizi di assistenza e di informazione al contribuente nonche' l'agibilita' degli spazi aperti al pubblico.</w:t>
        <w:br/>
        <w:t>9. Il Garante del contribuente richiama gli uffici al rispetto di quanto previsto dagli articoli 5 e 12 della presente legge.</w:t>
        <w:br/>
        <w:t>10. Il Garante del contribuente richiama gli uffici al rispetto dei termini previsti per il rimborso d'imposta.</w:t>
        <w:br/>
        <w:t>11. Il Garante del contribuente individua i casi di particolare rilevanza in cui le disposizioni in vigore ovvero i comportamenti dell'amministrazione determinano un pregiudizio dei contribuenti o conseguenze negative nei loro rapporti con l'amministrazione, segnalandoli al direttore regionale o compartimentale o al comandante di zona della Guardia di finanza competente e all'ufficio centrale per l'informazione del contribuente, al fine di un eventuale avvio del procedimento disciplinare. Prospetta al Ministro delle finanze i casi in cui possono essere esercitati i poteri di rimessione in termini previsti dall'articolo 9.</w:t>
        <w:br/>
        <w:t>12. Ogni sei mesi il Garante del contribuente presenta una relazione sull'attivita' svolta al Ministro delle finanze, al direttore regionale delle entrate, ai direttori compartimentali delle dogane e del territorio nonche' al comandante di zona della Guardia di finanza, individuando gli aspetti critici piu' rilevanti e prospettando le relative soluzioni.</w:t>
        <w:br/>
        <w:t>13. Il Ministro delle finanze riferisce annualmente alle competenti Commissioni parlamentari in ordine al funzionamento del Garante del contribuente, all'efficacia dell'azione da esso svolta ed alla natura delle questioni segnalate nonche' ai provvedimenti adottati a seguito delle segnalazioni del Garante stesso.</w:t>
        <w:br/>
        <w:t>13-bis. Con relazione annuale, il Garante fornisce al Governo ed al Parlamento dati e notizie sullo stato dei rapporti tra fisco e contribuenti nel campo della politica fiscale .</w:t>
      </w:r>
    </w:p>
    <w:p>
      <w:pPr>
        <w:pStyle w:val="Normal"/>
        <w:rPr/>
      </w:pPr>
      <w:r>
        <w:rPr>
          <w:rFonts w:cs="Arial" w:ascii="Arial" w:hAnsi="Arial"/>
          <w:b/>
          <w:bCs/>
          <w:sz w:val="20"/>
        </w:rPr>
        <w:t>Articolo 14</w:t>
      </w:r>
      <w:r>
        <w:rPr>
          <w:rFonts w:cs="Arial" w:ascii="Arial" w:hAnsi="Arial"/>
          <w:sz w:val="20"/>
        </w:rPr>
        <w:t xml:space="preserve"> - Contribuenti non residenti</w:t>
        <w:br/>
        <w:br/>
        <w:t>1. Al contribuente residente all'estero sono assicurate le informazioni sulle modalita' di applicazione delle imposte, la utilizzazione di moduli semplificati nonche' agevolazioni relativamente all'attribuzione del codice fiscale e alle modalita' di presentazione delle dichiarazioni e di pagamento delle imposte.</w:t>
        <w:br/>
        <w:t>2. Con decreto del Ministro delle finanze, adottato ai sensi dell'articolo 17, comma 3, della legge 23 agosto 1988, n. 400, relativo ai poteri regolamentari dei Ministri nelle materie di loro competenza, sono emanate le disposizioni di attuazione del presente articolo.</w:t>
      </w:r>
    </w:p>
    <w:p>
      <w:pPr>
        <w:pStyle w:val="Normal"/>
        <w:spacing w:before="0" w:after="240"/>
        <w:rPr/>
      </w:pPr>
      <w:r>
        <w:rPr>
          <w:rFonts w:cs="Arial" w:ascii="Arial" w:hAnsi="Arial"/>
          <w:sz w:val="20"/>
        </w:rPr>
        <w:br/>
      </w:r>
      <w:r>
        <w:rPr>
          <w:rFonts w:cs="Arial" w:ascii="Arial" w:hAnsi="Arial"/>
          <w:b/>
          <w:bCs/>
          <w:sz w:val="20"/>
        </w:rPr>
        <w:t>Articolo 15</w:t>
      </w:r>
      <w:r>
        <w:rPr>
          <w:rFonts w:cs="Arial" w:ascii="Arial" w:hAnsi="Arial"/>
          <w:sz w:val="20"/>
        </w:rPr>
        <w:t xml:space="preserve"> - Codice di comportamento per il personale addetto alle verifiche tributarie</w:t>
        <w:br/>
        <w:br/>
        <w:t>1. Il Ministro delle finanze, sentiti i direttori generali del Ministero delle finanze ed il Comandante generale della Guardia di finanza, emana un codice di comportamento che regoli le attivita' del personale addetto alle verifiche tributarie, aggiornandolo eventualmente anche in base alle segnalazioni delle disfunzioni operate annualmente dal Garante del contribuente.</w:t>
      </w:r>
    </w:p>
    <w:p>
      <w:pPr>
        <w:pStyle w:val="Normal"/>
        <w:rPr/>
      </w:pPr>
      <w:r>
        <w:rPr>
          <w:rFonts w:cs="Arial" w:ascii="Arial" w:hAnsi="Arial"/>
          <w:b/>
          <w:bCs/>
          <w:sz w:val="20"/>
        </w:rPr>
        <w:t>Articolo 16</w:t>
      </w:r>
      <w:r>
        <w:rPr>
          <w:rFonts w:cs="Arial" w:ascii="Arial" w:hAnsi="Arial"/>
          <w:sz w:val="20"/>
        </w:rPr>
        <w:t xml:space="preserve"> - Coordinamento normativo</w:t>
        <w:br/>
        <w:br/>
        <w:t>1. Il Governo e' delegato ad emanare, entro centottanta giorni dalla data di entrata in vigore della presente legge, previo parere delle competenti Commissioni parlamentari, uno o piu' decreti legislativi recanti le disposizioni correttive delle leggi tributarie vigenti strettamente necessarie a garantirne la coerenza con i principi desumibili dalle disposizioni della presente legge.</w:t>
        <w:br/>
        <w:t>2. Entro il termine di cui al comma 1 il Governo provvede ad abrogare le norme regolamentari incompatibili con la presente legg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rticolo 17</w:t>
      </w:r>
      <w:r>
        <w:rPr>
          <w:rFonts w:cs="Arial" w:ascii="Arial" w:hAnsi="Arial"/>
          <w:sz w:val="20"/>
        </w:rPr>
        <w:t xml:space="preserve"> - Concessionari della riscossione</w:t>
        <w:br/>
        <w:br/>
        <w:t>1. Le disposizioni della presente legge si applicano anche nei confronti dei soggetti che rivestono la qualifica di concessionari e di organi indiretti dell'amministrazione finanziaria, ivi compresi i soggetti che esercitano l'attivita' di accertamento, liquidazione e riscossione di tributi di qualunque natur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rticolo 18</w:t>
      </w:r>
      <w:r>
        <w:rPr>
          <w:rFonts w:cs="Arial" w:ascii="Arial" w:hAnsi="Arial"/>
          <w:sz w:val="20"/>
        </w:rPr>
        <w:t xml:space="preserve"> - Disposizioni di attuazione</w:t>
        <w:br/>
        <w:br/>
        <w:t>1. I decreti ministeriali previsti dagli articoli 8 e 11 devono essere emanati entro centottanta giorni dalla data di entrata in vigore della presente legge.</w:t>
        <w:br/>
        <w:t>2. Entro il termine di cui al comma 1 sono nominati i componenti del Garante del contribuente di cui all'articolo 13.</w:t>
      </w:r>
    </w:p>
    <w:p>
      <w:pPr>
        <w:pStyle w:val="Normal"/>
        <w:rPr>
          <w:rFonts w:ascii="Arial" w:hAnsi="Arial" w:cs="Arial"/>
          <w:sz w:val="20"/>
        </w:rPr>
      </w:pPr>
      <w:r>
        <w:rPr>
          <w:rFonts w:cs="Arial" w:ascii="Arial" w:hAnsi="Arial"/>
          <w:sz w:val="20"/>
        </w:rPr>
      </w:r>
    </w:p>
    <w:p>
      <w:pPr>
        <w:pStyle w:val="Normal"/>
        <w:spacing w:before="0" w:after="240"/>
        <w:rPr/>
      </w:pPr>
      <w:r>
        <w:rPr>
          <w:rFonts w:cs="Arial" w:ascii="Arial" w:hAnsi="Arial"/>
          <w:b/>
          <w:bCs/>
          <w:sz w:val="20"/>
        </w:rPr>
        <w:t>Articolo 19</w:t>
      </w:r>
      <w:r>
        <w:rPr>
          <w:rFonts w:cs="Arial" w:ascii="Arial" w:hAnsi="Arial"/>
          <w:sz w:val="20"/>
        </w:rPr>
        <w:t xml:space="preserve"> - Attuazione del diritto di interpello del contribuente</w:t>
        <w:br/>
        <w:br/>
        <w:t>1. L'amministrazione finanziaria, nel quadro dell'attuazione del decreto legislativo 30 luglio 1999, n. 300, adotta ogni opportuno adeguamento della struttura organizzativa ed individua l'occorrente riallocazione delle risorse umane, allo scopo di assicurare la piena operativita' delle disposizioni dell'articolo 11 della presente legge.</w:t>
        <w:br/>
        <w:t>2. Per le finalita' di cui al comma 1 il Ministro delle finanze e' altresi' autorizzato ad adottare gli opportuni provvedimenti per la riqualificazione del personale in servizio.</w:t>
      </w:r>
    </w:p>
    <w:p>
      <w:pPr>
        <w:pStyle w:val="Normal"/>
        <w:rPr/>
      </w:pPr>
      <w:r>
        <w:rPr>
          <w:rFonts w:cs="Arial" w:ascii="Arial" w:hAnsi="Arial"/>
          <w:b/>
          <w:bCs/>
          <w:sz w:val="20"/>
        </w:rPr>
        <w:t xml:space="preserve">Articolo 20 - </w:t>
      </w:r>
      <w:r>
        <w:rPr>
          <w:rFonts w:cs="Arial" w:ascii="Arial" w:hAnsi="Arial"/>
          <w:sz w:val="20"/>
        </w:rPr>
        <w:t>Copertura finanziaria</w:t>
        <w:br/>
        <w:br/>
        <w:t>1. Agli oneri derivanti dall'attuazione dell'articolo 13, valutati in lire 6 miliardi annue a decorrere dall'anno 2000, si provvede mediante utilizzo dello stanziamento iscritto, ai fini del bilancio triennale 2000-2002, nell'ambito dell'unita' previsionale di base di parte corrente "Fondo speciale" dello stato di previsione del Ministero del tesoro, del bilancio e della programmazione economica per l'anno 2000, allo scopo parzialmente utilizzando l'accantonamento relativo al Ministero della pubblica istruzione.</w:t>
        <w:br/>
        <w:t>2. Agli oneri derivanti dall'attuazione dell'articolo 19, determinati nel limite massimo di lire 14 miliardi annue per il triennio 2000-2002, si provvede, mediante utilizzo dello stanziamento iscritto, ai fini del bilancio triennale 2000-2002, nell'ambito dell'unita' previsionale di base di parte corrente "Fondo speciale" dello stato di previsione del Ministero del tesoro, del bilancio e della programmazione economica per l'anno 2000, allo scopo parzialmente utilizzando l'accantonamento relativo al Ministero della pubblica istruzione.</w:t>
        <w:br/>
        <w:t>3. Il Ministro del tesoro, del bilancio e della programmazione economica e' autorizzato ad apportare, con propri decreti, le occorrenti variazioni di bilancio.</w:t>
      </w:r>
    </w:p>
    <w:p>
      <w:pPr>
        <w:pStyle w:val="Normal"/>
        <w:rPr/>
      </w:pPr>
      <w:r>
        <w:rPr>
          <w:rFonts w:cs="Arial" w:ascii="Arial" w:hAnsi="Arial"/>
          <w:sz w:val="20"/>
        </w:rPr>
        <w:br/>
      </w:r>
      <w:r>
        <w:rPr>
          <w:rFonts w:cs="Arial" w:ascii="Arial" w:hAnsi="Arial"/>
          <w:b/>
          <w:bCs/>
          <w:sz w:val="20"/>
        </w:rPr>
        <w:t xml:space="preserve">Articolo 21 - </w:t>
      </w:r>
      <w:r>
        <w:rPr>
          <w:rFonts w:cs="Arial" w:ascii="Arial" w:hAnsi="Arial"/>
          <w:sz w:val="20"/>
        </w:rPr>
        <w:t>Entrata in vigore</w:t>
        <w:br/>
        <w:br/>
        <w:t>1. La presente legge entra in vigore il giorno successivo a quello della sua pubblicazione nella Gazzetta Ufficiale.</w:t>
        <w:br/>
        <w:t>La presente legge, munita del sigillo dello Stato, sara' inserita nella Raccolta ufficiale degli atti normativi della Repubblica italiana. E' fatto obbligo a chiunque spetti di osservarla e di farla osservare come legge dello Stato.</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6:41:00Z</dcterms:created>
  <dc:creator>Mamusamr</dc:creator>
  <dc:description/>
  <dc:language>en-US</dc:language>
  <cp:lastModifiedBy>Mamusamr</cp:lastModifiedBy>
  <dcterms:modified xsi:type="dcterms:W3CDTF">2005-07-01T07:11:00Z</dcterms:modified>
  <cp:revision>6</cp:revision>
  <dc:subject/>
  <dc:title>Legge 27/7/2000 n</dc:title>
</cp:coreProperties>
</file>