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ENTRO NAZIONALE STUDI E RICERCHE SUL DIRITTO DELLA FAMIGLIA E DEI MINORI</w:t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Palazzo Malaspina</w:t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Via Maria Cristina n. 2</w:t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00196 Roma</w:t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Tel: 063208106 / Fax: 063220940</w:t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web: www.dirittodellafamiglia.com</w:t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Cs/>
          </w:rPr>
          <w:t>diritto_famiglia@email.it</w:t>
        </w:r>
      </w:hyperlink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center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cs="Book Antiqua" w:ascii="Book Antiqua" w:hAnsi="Book Antiqua"/>
          <w:bCs/>
          <w:i/>
          <w:iCs/>
        </w:rPr>
        <w:t xml:space="preserve">INVIARE IL PRESENTE MODULO COMPILATO E FIRMATO, VIA E Mail </w:t>
      </w:r>
      <w:hyperlink r:id="rId3">
        <w:r>
          <w:rPr>
            <w:rStyle w:val="InternetLink"/>
            <w:rFonts w:cs="Book Antiqua" w:ascii="Book Antiqua" w:hAnsi="Book Antiqua"/>
            <w:bCs/>
            <w:i/>
            <w:iCs/>
          </w:rPr>
          <w:t>diritto_famiglia@email.it</w:t>
        </w:r>
      </w:hyperlink>
      <w:r>
        <w:rPr>
          <w:rFonts w:cs="Book Antiqua" w:ascii="Book Antiqua" w:hAnsi="Book Antiqua"/>
          <w:bCs/>
          <w:i/>
          <w:iCs/>
        </w:rPr>
        <w:t xml:space="preserve"> </w:t>
      </w:r>
    </w:p>
    <w:p>
      <w:pPr>
        <w:pStyle w:val="Default"/>
        <w:bidi w:val="0"/>
        <w:jc w:val="left"/>
        <w:rPr>
          <w:rFonts w:ascii="Book Antiqua" w:hAnsi="Book Antiqua" w:cs="Book Antiqua"/>
          <w:bCs/>
          <w:i/>
          <w:i/>
          <w:iCs/>
        </w:rPr>
      </w:pPr>
      <w:r>
        <w:rPr>
          <w:rFonts w:cs="Book Antiqua" w:ascii="Book Antiqua" w:hAnsi="Book Antiqua"/>
          <w:bCs/>
          <w:i/>
          <w:i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L/LA SOTTOSCRITTO/A  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VV._____________________________________________________________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Book Antiqua" w:cs="Book Antiqua" w:ascii="Book Antiqua" w:hAnsi="Book Antiqua"/>
          <w:bCs/>
        </w:rPr>
        <w:t xml:space="preserve"> </w:t>
      </w:r>
      <w:r>
        <w:rPr>
          <w:rFonts w:cs="Book Antiqua" w:ascii="Book Antiqua" w:hAnsi="Book Antiqua"/>
          <w:bCs/>
        </w:rPr>
        <w:t>NATO/A IL _______________________________, CITTA’ _______________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ON STUDIO IN __________________________________________________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LLA VIA ________________________________________________________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NUMERO DI TESSERA DI ISCRIZIONE ALL’ALBO ____________________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E_MAIL ___________________________________________________________ 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CHIEDE CON LA PRESENTE, DI POTER PARTECIPARE AL CONVEGNO DAL TITOLO “L'ASSEGNO DI MANTENIMENTO E LE OBBLIGAZIONI ALIMENTARI” CHE SI TERRA’ IN ROMA, IL GIORNO 30 NOVEMBRE  2010 DALLE ORE 13.00 ALLE ORE 20.00 PRESSO CASA BONUS PASTOR IN VIA AURELIA N. 208.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L COSTO DEL CORSO E' DI EURO 100,00 OLTRE IVA DA ACCREDITARSI ALLE SEGUENTI COORDINATE BANCARIE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IT 37 C 03500 03201 000000019292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ROMA _____________ 2010 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 xml:space="preserve">IN FEDE </w:t>
      </w:r>
    </w:p>
    <w:p>
      <w:pPr>
        <w:pStyle w:val="Default"/>
        <w:bidi w:val="0"/>
        <w:jc w:val="left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spacing w:before="0" w:after="200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it-IT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itto_famiglia@email.it" TargetMode="External"/><Relationship Id="rId3" Type="http://schemas.openxmlformats.org/officeDocument/2006/relationships/hyperlink" Target="mailto:diritto_famiglia@emai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11:00Z</dcterms:created>
  <dc:creator>Lucia Ingallinella</dc:creator>
  <dc:description/>
  <dc:language>en-US</dc:language>
  <cp:lastModifiedBy>Lucia Ingallinella</cp:lastModifiedBy>
  <cp:lastPrinted>2010-10-19T15:06:00Z</cp:lastPrinted>
  <dcterms:modified xsi:type="dcterms:W3CDTF">2010-09-26T06:17:00Z</dcterms:modified>
  <cp:revision>1</cp:revision>
  <dc:subject/>
  <dc:title/>
</cp:coreProperties>
</file>